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QUALITY STANDARDS FOR LEEKS</w:t>
      </w:r>
    </w:p>
    <w:p>
      <w:pPr>
        <w:pStyle w:val="Normal"/>
        <w:rPr/>
      </w:pPr>
      <w:bookmarkStart w:id="1" w:name="texte"/>
      <w:r>
        <w:rPr/>
        <w:br/>
        <w:t xml:space="preserve">I. DEFINITION OF PRODUCE </w:t>
        <w:br/>
        <w:t xml:space="preserve">This standard applies to leeks of the varieties (cultivars) grown from Allium porrum L., to be supplied fresh to the consumer, leeks for industrial processing being excluded. </w:t>
        <w:br/>
        <w:t xml:space="preserve">II. PROVISIONS CONCERNING QUALITY </w:t>
        <w:br/>
        <w:t xml:space="preserve">The purpose of the standard is to define the quality requirements of leeks after preparation and packaging. A. Minimum requirements </w:t>
        <w:br/>
        <w:t xml:space="preserve">In all classes, subject to the special provisions for each class and the tolerances allowed, the leeks must be: - whole (this requirement does not apply, however, to roots and ends of leaves, which may be cut), </w:t>
        <w:br/>
        <w:t xml:space="preserve">- fresh in appearance, with wilted or withered leaves removed, </w:t>
        <w:br/>
        <w:t xml:space="preserve">- not running to seed (subject to the special provisions for Class III), </w:t>
        <w:br/>
        <w:t xml:space="preserve">- sound : produce affected by rotting or deterioration such as to make it unfit for consumption is excluded, </w:t>
        <w:br/>
        <w:t xml:space="preserve">- clean, practically free of visible foreign matter ; however, the roots may have soil adhering to them, </w:t>
        <w:br/>
        <w:t xml:space="preserve">- free of abnormal external moisture, i.e., adequately "dried" if they have been washed, </w:t>
        <w:br/>
        <w:t xml:space="preserve">- free of foreign smell and/or taste. </w:t>
        <w:br/>
        <w:br/>
        <w:t xml:space="preserve">When leaves are out, they must be neatly cut. </w:t>
        <w:br/>
        <w:t xml:space="preserve">The development and condition of the leeks must be such as to enable them: - to withstand transport and handling, and </w:t>
        <w:br/>
        <w:t xml:space="preserve">- to arrive in satisfactory condition at the place of destination. </w:t>
        <w:br/>
        <w:br/>
        <w:t xml:space="preserve">B. Classification </w:t>
        <w:br/>
        <w:t xml:space="preserve">Leeks are classified into three classes defined below: (i) Class I </w:t>
        <w:br/>
        <w:t xml:space="preserve">Leeks in this class must be of good quality. However, they may have slight superficial defects, provided that these do not impair the general appearance, quality, keeping qualities or presentation of the produce. </w:t>
        <w:br/>
        <w:t xml:space="preserve">The white part of the leek must represent at least one-third of the total length or half the sheathed part. </w:t>
        <w:br/>
        <w:t xml:space="preserve">(ii) Class II </w:t>
        <w:br/>
        <w:t xml:space="preserve">This class comprises leeks which do not qualify for inclusion in Class I but satisfy the minimum requirements specified above. </w:t>
        <w:br/>
        <w:t xml:space="preserve">The white part of the leek must represent at least one-quarter of the total length or one-third of the sheathed part. </w:t>
        <w:br/>
        <w:t xml:space="preserve">(iii) Class III (1) </w:t>
        <w:br/>
        <w:t xml:space="preserve">This class comprises leeks which do not qualify for inclusion in the higher classes but satisfy the requirements for Class II. </w:t>
        <w:br/>
        <w:t xml:space="preserve">However, they may show: - a flowering stem, if this does not detract from the edibility of the product, </w:t>
        <w:br/>
        <w:t xml:space="preserve">- colouring faults and slight bruising, </w:t>
        <w:br/>
        <w:t xml:space="preserve">- traces of rust, </w:t>
        <w:br/>
        <w:t xml:space="preserve">- slight traces of soil. (1) Additional class as provided for in Article 2 (1) of Regulation (EEC) No 1035/72. The application of this quality class or some of its requirements shall be subject to a decision to be taken under Article 4 (1) of the same Regulation. </w:t>
        <w:br/>
        <w:br/>
        <w:t xml:space="preserve">III. PROVISIONS CONCERNING SIZING </w:t>
        <w:br/>
        <w:t xml:space="preserve">(i) Sizing is determined by the diameter measured at right angles to the axis above the swelling of the neck. </w:t>
        <w:br/>
        <w:t xml:space="preserve">The minimum diameter is fixed at 10 mm. </w:t>
        <w:br/>
        <w:t xml:space="preserve">(ii) For Class I, the diameter of the largest leek in the same bundle or package must not be more than twice the diameter of the smallest. </w:t>
        <w:br/>
        <w:br/>
        <w:t xml:space="preserve">IV. PROVISIONS CONCERNING TOLERANCES </w:t>
        <w:br/>
        <w:t xml:space="preserve">The following tolerances in respect of quality and size are allowed for produce not satisfying the requirements of the class indicated in each package. A. Quality tolerances (i) Class I </w:t>
        <w:br/>
        <w:t xml:space="preserve">10 % by number or weight of leeks not satisfying the requirements for the class, but meeting those for Class II or, exceptionally, coming within the tolerances for that class. </w:t>
        <w:br/>
        <w:t xml:space="preserve">(ii) Class II </w:t>
        <w:br/>
        <w:t xml:space="preserve">10 % by number or weight of leeks satisfying neither the requirements for the class nor the minimum requirements, with the exception of produce affected by rotting, marked bruising or any other deterioration rendering it unfit for consumption. </w:t>
        <w:br/>
        <w:t xml:space="preserve">(iii) Class III </w:t>
        <w:br/>
        <w:t xml:space="preserve">15 % by number or weight of leeks satisfying neither the requirements for the class nor the minimum requirements, with the exception of produce affected by rotting, marked bruising or any other deterioration rendering it unfit for consumption. </w:t>
        <w:br/>
        <w:br/>
        <w:t xml:space="preserve">B. Size tolerances </w:t>
        <w:br/>
        <w:t xml:space="preserve">For all classes, 10 % by number or weight of leeks not conforming to the minimum diameter requirement or, in the case of leeks in Class I, the uniformity requirement. </w:t>
        <w:br/>
        <w:br/>
        <w:t xml:space="preserve">V. PROVISIONS CONCERNING PRESENTATION </w:t>
        <w:br/>
        <w:t xml:space="preserve">A. Uniformity </w:t>
        <w:br/>
        <w:t xml:space="preserve">The contents of each package, or each bundle in the same package, must be uniform and contain only leeks of the same origin, quality and size (where, for this criterion, uniformity is prescribed), and appreciably the same development and colouring. </w:t>
        <w:br/>
        <w:t xml:space="preserve">In the case of Class III, it is enough that the origin is uniform. </w:t>
        <w:br/>
        <w:t xml:space="preserve">The visible part of the contents of each package or bundle must be representative of the entire contents. </w:t>
        <w:br/>
        <w:t xml:space="preserve">B. Presentation </w:t>
        <w:br/>
        <w:t xml:space="preserve">The leeks may be presented as follows: - in an orderly arrangement in the package, </w:t>
        <w:br/>
        <w:t xml:space="preserve">- or in bundles, whether or not in a package. </w:t>
        <w:br/>
        <w:br/>
        <w:t xml:space="preserve">C. Packaging </w:t>
        <w:br/>
        <w:t xml:space="preserve">The leeks must be packed in such a way as to protect the produce properly.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The packages must be free from all foreign matter. </w:t>
        <w:br/>
        <w:br/>
        <w:t xml:space="preserve">VI. PROVISIONS CONCERNING MARKING </w:t>
        <w:br/>
        <w:t xml:space="preserve">Each package, or each bundle delivered in bulk, must bear the following particulars legibly and indelibly marked and visible from the outside. A. Identification &gt;PIC FILE= "T0035457"&gt; </w:t>
        <w:br/>
        <w:t xml:space="preserve">B. Nature of produce - "Leeks", if the contents are not visible from the outside. </w:t>
        <w:br/>
        <w:br/>
        <w:t xml:space="preserve">C. Origin of produce - country of origin and, optionally, district where grown or national, regional or local place name. </w:t>
        <w:br/>
        <w:br/>
        <w:br/>
        <w:t xml:space="preserve">D. Commercial specifications - class, </w:t>
        <w:br/>
        <w:t xml:space="preserve">- number of bundles (for leeks packed in bundles and boxed). </w:t>
        <w:br/>
        <w:br/>
        <w:br/>
        <w:t xml:space="preserve">E. Official control mark (optional) </w:t>
        <w:br/>
        <w:t xml:space="preserve">Where the leeks are put up in package, these particulars are to be grouped on the same side. </w:t>
        <w:br/>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4:00Z</dcterms:created>
  <dc:creator>ATUT</dc:creator>
  <dc:description/>
  <dc:language>en-US</dc:language>
  <cp:lastModifiedBy>ATUT</cp:lastModifiedBy>
  <dcterms:modified xsi:type="dcterms:W3CDTF">2004-03-08T07:18:00Z</dcterms:modified>
  <cp:revision>1</cp:revision>
  <dc:subject/>
  <dc:title>QUALITY STANDARDS FOR LEEKS</dc:title>
</cp:coreProperties>
</file>